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5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791-6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Ишбулдина Амина Илезовна, *** года рождения, место рождения ***,  гражданка РФ, зарегистрированная и проживающая: ***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шбулдина Амина Илез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2.09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48 НИ</w:t>
      </w:r>
      <w:r>
        <w:rPr/>
        <w:t xml:space="preserve"> 055680 вступившему в законную силу 05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3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Ишбулдина </w:t>
      </w:r>
      <w:r>
        <w:rPr/>
        <w:t>в судебном заседании с административным  правонарушением согласилась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48 НИ 058470М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правк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Ишбулдин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2.09.2024 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Ишбулдин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Ишбулдину Амину Илез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55252013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